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čl. 18. st. 1. Odluke o poslovnom prostoru ("Sl. glasnik Grada Poreča- Parenzo" br. 06/11 i članka 6., stavak 1. Zakona o zakupu i kupoprodaji poslovnoga prostora (NN RH br. 125/11) i Odluke Gradonačelnika KLASA: 372-03/14-01/37, URBROJ:2167/01-09/01-14-2 od 09.travanj 2014. godine, raspisuje se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 xml:space="preserve">N A T J E ČA J  </w:t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za zakup poslovnog prostora Grada Poreča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./ POPIS POSLOVNIH PROSTORA KOJI SE IZLAŽU NATJEČAJU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604"/>
        <w:gridCol w:w="617"/>
        <w:gridCol w:w="1006"/>
        <w:gridCol w:w="897"/>
        <w:gridCol w:w="1027"/>
        <w:gridCol w:w="1094"/>
        <w:gridCol w:w="1276"/>
        <w:gridCol w:w="1134"/>
      </w:tblGrid>
      <w:tr>
        <w:trPr>
          <w:trHeight w:val="72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Broj p.p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Adresa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 xml:space="preserve">k.č. i k.o. 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Zona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Djelatnost i namjena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Površina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Mjesečna zakupnina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Mjesečna zakupnin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Početna natječajna zakupnin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t>Rok zakupa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 w:eastAsia="en-US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 w:eastAsia="en-US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 w:eastAsia="en-US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m</w:t>
            </w:r>
            <w:r>
              <w:rPr>
                <w:b/>
                <w:bCs/>
                <w:sz w:val="16"/>
                <w:szCs w:val="16"/>
                <w:vertAlign w:val="superscript"/>
                <w:lang w:val="hr-H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EUR/m</w:t>
            </w:r>
            <w:r>
              <w:rPr>
                <w:b/>
                <w:bCs/>
                <w:sz w:val="16"/>
                <w:szCs w:val="16"/>
                <w:vertAlign w:val="superscript"/>
                <w:lang w:val="hr-H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godin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 w:eastAsia="en-US"/>
              </w:rPr>
              <w:t>49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 w:eastAsia="en-US"/>
              </w:rPr>
              <w:t>Eufrazijeva 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 w:eastAsia="en-US"/>
              </w:rPr>
              <w:t>9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 w:eastAsia="en-US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upa 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17,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,00 €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38,88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.372,36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upa 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17,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,0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9,44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186,18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upa 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7,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,7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16,31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.336,85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upa 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7,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,5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95,48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381,00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upa 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7,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,9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5,06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903,07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upa 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7,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,1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3,82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469,29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6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Trg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J.Rakovca 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5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,30 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004,7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6.103,58 k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,8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00,56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6.732,93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,0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53,52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9.986,07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,4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04,51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7.737,11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7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47,32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5.113,33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1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98,31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2.864,38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,69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02,25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.868,56 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7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Trg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J.Rakovca 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8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,8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1,04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6.106,91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,0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86,56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.148,50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,4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5,07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.162,36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7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39,99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.011,87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1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8,50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.025,73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5,8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2,53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.081,18 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3.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Zagrebačka 7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,3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,40 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8,42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.515,90 k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.Spinčića 5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897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,26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,90 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9,47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.105,42 k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u Poreču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,2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,3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8,52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602,71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,2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7,56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100,01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,2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,50 €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5,65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.094,60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4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ovinjska 35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39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0,0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70 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59,00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.883,94 k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6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Eufrazijeva 23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0,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2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,00 €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5,60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.892,58 k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,9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,0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7,80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.946,29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,9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,7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0,57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.285,03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,9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,5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48,23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.801,15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,9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,9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2,06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.059,20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7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,9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,10 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3,55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833,37 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0.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Lj.Gaja 3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grupa 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6,84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,30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30,13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.147,75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ončara 4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2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,30 €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511,42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9.350,08 k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8,9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0,37 €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0,30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849,14 k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1.b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eli Maj, Brig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4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2,4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0,25 €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61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16,02 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1.c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eli Maj, Brig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oreču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4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upa 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2,4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0,25 €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5,61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716,02 k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x.do 01.05.2019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II./ UVJETI NATJEČA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Grupe djelatnost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RUPA 1 </w:t>
        <w:tab/>
        <w:t xml:space="preserve">slastičari, filigrani, zlatari, graveri, bižuterija, ugostiteljstvo i sličn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RUPA 2 </w:t>
        <w:tab/>
        <w:t>trgovina na veliko, trgovina na malo, vanjska trgovina i slično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GRUPA 3</w:t>
        <w:tab/>
        <w:t xml:space="preserve">etno trgovina- promocija i degustacija istarskih autohtonih proizvoda ( vina i vinski </w:t>
        <w:tab/>
        <w:tab/>
        <w:t xml:space="preserve">destilati, extra djevičansko maslinovo ulje, istarski pršut, ombolo, kobasice, panceta, </w:t>
        <w:tab/>
        <w:tab/>
        <w:t>sir, tartufi, slane srdele, bakalar, med i ostali proizvode visoke kvalitete -</w:t>
        <w:tab/>
        <w:tab/>
        <w:tab/>
        <w:t xml:space="preserve">karakteristični za ovo podneblje)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GRUPA 4</w:t>
        <w:tab/>
        <w:t xml:space="preserve">posredničke usluge, biroi, trgovačka društva za obavljanje poslovnih usluga, turističke </w:t>
        <w:tab/>
        <w:tab/>
        <w:t xml:space="preserve">agencije, reklamni biroi, velesajamske usluge, banke, poštanske i telekomunikacijske </w:t>
        <w:tab/>
        <w:tab/>
        <w:t xml:space="preserve">usluge, odvjetnici, sjedište trgovačkih društava, špedicija, zanatstvo i industria ( osim </w:t>
        <w:tab/>
        <w:tab/>
        <w:t>drugih grupa djelatnosti) i sličn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UPA 5</w:t>
        <w:tab/>
        <w:t xml:space="preserve">urar, tapetar, stolar, krojač, postolar, vulkanizer, prerada voća, štamparija, štampanje </w:t>
        <w:tab/>
        <w:tab/>
        <w:t xml:space="preserve">tekstila, izrada suvenira, staklar, kemijske mistione, frizeri, kozmetičari, pedikeri, </w:t>
        <w:tab/>
        <w:tab/>
        <w:t>fotografi, prijepisi, umnožavanje i sličn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RUPA 6 </w:t>
        <w:tab/>
        <w:t xml:space="preserve">projektiranje, poslovna udruženja, konzularna predstavništva, kina, udruge, zdravstvo, </w:t>
        <w:tab/>
        <w:tab/>
        <w:t>umjetnost, ( ateljei) i sličn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UPA 7</w:t>
        <w:tab/>
        <w:t xml:space="preserve">čitaonice, biblioteke, kulturne, prosvjetne, vjerske i socijalne ustanove, sudovi i slično, </w:t>
        <w:tab/>
        <w:tab/>
        <w:t>te garaž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UPA 8</w:t>
        <w:tab/>
        <w:t>gospodarske građevine (štale, spremišta i slično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52" w:hanging="1452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hr-HR"/>
        </w:rPr>
        <w:t xml:space="preserve">Pregled poslovnog prostora može se izvršiti uz prethodni dogovor na tel. </w:t>
      </w:r>
      <w:r>
        <w:rPr>
          <w:b/>
          <w:sz w:val="22"/>
          <w:szCs w:val="22"/>
          <w:lang w:val="hr-HR"/>
        </w:rPr>
        <w:t>052/451-099, int. 11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metni poslovni prostor daje se u zakup u viđenom stanju, na određeno vrijeme utvrđeno gornjim popiso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Poslovni prostor oznake 180. na lokaciji Lj.Gaja br.3 u Poreču </w:t>
      </w:r>
      <w:r>
        <w:rPr>
          <w:sz w:val="22"/>
          <w:szCs w:val="22"/>
          <w:lang w:val="hr-HR"/>
        </w:rPr>
        <w:t xml:space="preserve"> nije samostalan i  nije slobodan od osoba i stvar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dmetni poslovni prostor oznake 77</w:t>
      </w:r>
      <w:r>
        <w:rPr>
          <w:sz w:val="22"/>
          <w:szCs w:val="22"/>
          <w:lang w:val="hr-HR"/>
        </w:rPr>
        <w:t>. na lokaciji ul.Rade Končara br.4 u Poreču sastoji se od dvije međusobno nedjeljive poslovne cjeline i to: ugostiteljski dio i spremišni dio, te je ponudu moguće dati isključivo za obje cjeline zajedno. Prostor nije slobodan od osoba i stvari, te je Zakupnik prije ulaska u posjed prostora dužan regulirati odnose u vezi isplate vrijednosti dosadašnjeg ulaganja čiju visinu je moguće dobiti na uvid u nadležnom odjelu Grada Poreča- Parenzo (UO za upravljanje gradskom imovinom)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jesečna zakupnina EUR/m</w:t>
      </w:r>
      <w:r>
        <w:rPr>
          <w:b/>
          <w:bCs/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je fiksna i određena Odlukom o poslovnom prostoru </w:t>
      </w:r>
      <w:r>
        <w:rPr>
          <w:b/>
          <w:sz w:val="22"/>
          <w:szCs w:val="22"/>
          <w:lang w:val="hr-HR"/>
        </w:rPr>
        <w:t>("Sl. glasnik Grada Poreča-Parenzo" br. 06/2011)</w:t>
      </w:r>
      <w:r>
        <w:rPr>
          <w:b/>
          <w:bCs/>
          <w:sz w:val="22"/>
          <w:szCs w:val="22"/>
          <w:lang w:val="hr-HR"/>
        </w:rPr>
        <w:t xml:space="preserve">. Ponuditelji se </w:t>
      </w:r>
      <w:r>
        <w:rPr>
          <w:b/>
          <w:bCs/>
          <w:sz w:val="22"/>
          <w:szCs w:val="22"/>
          <w:u w:val="single"/>
          <w:lang w:val="hr-HR"/>
        </w:rPr>
        <w:t>ne mogu</w:t>
      </w:r>
      <w:r>
        <w:rPr>
          <w:b/>
          <w:bCs/>
          <w:sz w:val="22"/>
          <w:szCs w:val="22"/>
          <w:lang w:val="hr-HR"/>
        </w:rPr>
        <w:t xml:space="preserve"> natjecati oko visine mjesečne zakupnine jer je ista definirana Odlukom i nepromjenjiva je. Ponuditelji uplaćuju minimalno iznos definiran kao "početna natječajna zakupnina - jamčevina", (u daljnjem tekstu jamčevina), a nuditi i natjecati se mogu oko jamčevine koja može biti veća od početne natječajne zakupnine. Razliku između ponuđene i početne natječajne zakupnine - jamčevine uplaćuje se prije potpisivanja ugo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jesečna zakupnina u EUR/m</w:t>
      </w:r>
      <w:r>
        <w:rPr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 xml:space="preserve"> poslovnog prostora određena je Odlukom. Obračun EUR/kn vrši se prema srednjem tečaju HNB na dan zaduživanja, a zakupnina se plaća do 8.-og u mjesecu za tekući mjesec. Za vrijeme trajanja ugovora, mjesečna zakupnina može se izmijeniti temeljem Odluke Gradskog vijeća. U mjesečnoj zakupnini nisu obuhvaćeni troškovi električne energije, vode, komunalne naknade, odvoza smeća, održavanja zgrade, pričuve i sl., već se oni plaćaju poseb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roškove i rizik ishođenja svih potrebnih dozvola i suglasnosti snosi zakupnik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slučaju zaključenja ugovora o zakupu poslovnog prostora po ovom natječaju, </w:t>
      </w:r>
      <w:r>
        <w:rPr>
          <w:b/>
          <w:sz w:val="22"/>
          <w:szCs w:val="22"/>
          <w:lang w:val="hr-HR"/>
        </w:rPr>
        <w:t>ponuđena natječajna zakupnina se uplaćuje kao uvjet zaključenja ugovora i ne uračunava se u mjesečnu zakupnin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zuzetno, od plaćanja zakupnine, zbog ulaganja u poslovni prostor, oslobodit će se budući zakupoprimac svakog poslovnog prostora u svemu prema gore navedenoj Odluci o poslovnom prostoru.Podnesena ponuda mora zadovoljiti </w:t>
      </w:r>
      <w:r>
        <w:rPr>
          <w:b/>
          <w:sz w:val="22"/>
          <w:szCs w:val="22"/>
          <w:lang w:val="hr-HR"/>
        </w:rPr>
        <w:t>sve</w:t>
      </w:r>
      <w:r>
        <w:rPr>
          <w:sz w:val="22"/>
          <w:szCs w:val="22"/>
          <w:lang w:val="hr-HR"/>
        </w:rPr>
        <w:t xml:space="preserve"> uvjete natječaja i biti pravovremena, jer će se u protivnom takva ponuda odbaciti kao nevaljan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ismena ponuda mora sadržava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, odnosno naziv ponuditelja s naznakom prebivališta, odnosno sjediš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Oznaku poslovnog prost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Ponuđenu natječajnu zakupninu (</w:t>
      </w:r>
      <w:r>
        <w:rPr>
          <w:b/>
          <w:bCs/>
          <w:sz w:val="22"/>
          <w:szCs w:val="22"/>
          <w:lang w:val="hr-HR"/>
        </w:rPr>
        <w:t>najmanje u visini početne natječajne zakupnine</w:t>
      </w:r>
      <w:r>
        <w:rPr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ospodarski program za djelatnost koja će se obavljati u poslovnom prostoru. Gospodarski program naročito sadržava: plan, način, dinamiku i iznos sredstava koja se namjerava uložiti u poslovni prostor, broj i struktura radnih mjesta koja će ponuditelj osigurati u poslovnom prostoru, prikaz dosadašnjeg iskustva za obavljanje predmetne djelatnosti i sličn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i lokaciju nekretnine kojom se osigurava potraživanje tražbine iz ugovora o zakup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z ponudu se obavezno prilaže: (u izvorniku ili ovjerenoj kopij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hrvatskom državljanstvu, odnosno o registraciji pravne osobe (s MB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uplaćenoj jamčevini (uplatnica ili virmanski nalog) – obavezno izvorn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Ovlaštenje, odnosno punomoć (za ovlaštene predstavnike, odnosno punomoćnike) – izvorni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rvenstvenom pravu za osobe utvrđene čl. 6. Zakona (za osobe koje takvo pravo žele ostvariti). Pod dokazom o prvenstvenom pravu za osobe iz čl. 6. Zakona smatra s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za HRV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d nadležnog tijela da ne prima mirovin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ostupanjsko rješenje o stupnju tjelesnog oštećenja (Uprava za skrb MORH-a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ove obitelji poginulog, nestalog, umrlog ili zatočenog hrvatskog bran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dokaz o stradanju u Domovinskom ratu koji izdaje Ured za žrtve rata Vlade RH ili postrojbe HV, odnosno MUP-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agovoljci domovinskog rata od 30.05.1990. do 15.02.1992. god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MORH-a, odnosno MUP-a o sudjelovanju u Domovinskom ra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hrvatski branitel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otvrda MORH-a, odnosno MUP-a o sudjelovanju u Domovinskom ratu.</w:t>
      </w:r>
    </w:p>
    <w:p>
      <w:pPr>
        <w:pStyle w:val="TextBodyIndent"/>
        <w:ind w:left="426" w:firstLine="720"/>
        <w:rPr>
          <w:sz w:val="22"/>
          <w:szCs w:val="22"/>
        </w:rPr>
      </w:pPr>
      <w:r>
        <w:rPr>
          <w:sz w:val="22"/>
          <w:szCs w:val="22"/>
        </w:rPr>
        <w:t>Osobe iz točke 8. natječaja mogu ostvariti prvenstveno pravo ako nisu korisnici mirovine ostvarene po Zakonu o pravima hrvatskih branitelja iz Domovinskog rata i članova njihovih obitelji (NN 108/96). Ukoliko više osoba ostvari prvenstveno pravo, prvenstveni red između tih osoba utvrđuju se prema redu prvenstva sukladno čl. 29. st. 1. Zakona o područjima posebne državne skrbi (NN 44/96).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e koje neće ispunjavati zatražene uvjete, odbacit će se kao nevalj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Dokaz o registraciji za obavljanje djelatnosti za koju je određen dotični poslovni prosto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o bonitetu: - za pravne osobe - BON I i BON II </w:t>
      </w:r>
    </w:p>
    <w:p>
      <w:pPr>
        <w:pStyle w:val="Normal"/>
        <w:ind w:left="141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 xml:space="preserve">- za fizičke osobe BON I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Dokaz da ponuditelj nema u vlasništvu ili u zakupu drugi poslovni prostor na području Grada Poreča u obliku izjave ovjerene kod javnog bilježnik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Porezne uprave da nema dugovanja sa bilo koje osnove (ne starija od 30 dan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gradske uprave da nema ostalih dugovanja prema Gradu Poreču (ne starija od 30 dan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nadležnih komunalnih službi da nema dugovanja ( Usluga Poreč, HEP, Istarski vodovod, Stan d.o.o. Poreč- pričuva), ne starija od 30 d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u o prihvaćanju prijedloga Ugovora o zakupu poslovnog prostora, koji je sastavni dio ovog Natječa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u da će po potpisu Ugovora o zakupu poslovnog prostora najbolji ponuditelj sklopiti policu osiguranja za odgovornost iz djelatnosti prema trećim licima ( opća odgovornost), te će istu Zakupodavcu dostaviti najkasnije u roku od 15 dana, računajući od dana sklapanja ugovo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u da će po potpisu Ugovora o zakupu o poslovnom prostoru najbolji ponuditelj sklopiti policu osiguranja od uobičajenih rizika koje određuju uzance dobrog gospodarenja, vinkuliranu u korist Zakupodavca, te će istu dostaviti najkasnije u roku od 15 dana, računajući od dana sklapanja ugovo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nje tražbine iz ugovora o zakupu: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Ovjerenu izjavu o namjeri ponuditelja da će unaprijed platiti zakupninu i to na način da će </w:t>
      </w:r>
      <w:r>
        <w:rPr>
          <w:b/>
          <w:bCs/>
          <w:sz w:val="22"/>
          <w:szCs w:val="22"/>
          <w:lang w:val="hr-HR"/>
        </w:rPr>
        <w:t>cjelokupni iznos godišnje zakupnine</w:t>
      </w:r>
      <w:r>
        <w:rPr>
          <w:bCs/>
          <w:sz w:val="22"/>
          <w:szCs w:val="22"/>
          <w:lang w:val="hr-HR"/>
        </w:rPr>
        <w:t xml:space="preserve"> platiti u roku od 8 (osam) dana računajući od dana sklapanja Ugovora, </w:t>
      </w:r>
      <w:r>
        <w:rPr>
          <w:b/>
          <w:bCs/>
          <w:sz w:val="22"/>
          <w:szCs w:val="22"/>
          <w:lang w:val="hr-HR"/>
        </w:rPr>
        <w:t>i</w:t>
      </w:r>
      <w:r>
        <w:rPr>
          <w:bCs/>
          <w:sz w:val="22"/>
          <w:szCs w:val="22"/>
          <w:lang w:val="hr-HR"/>
        </w:rPr>
        <w:t xml:space="preserve"> jedna bjanko zadužnica sa osobnim jamstvom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Ovjerenu izjavu o namjeri ponuditelja da će unaprijed platiti zakupninu i to na način da će </w:t>
      </w:r>
      <w:r>
        <w:rPr>
          <w:b/>
          <w:bCs/>
          <w:sz w:val="22"/>
          <w:szCs w:val="22"/>
          <w:lang w:val="hr-HR"/>
        </w:rPr>
        <w:t>cjelokupni iznos petogodišnje (višegodišnje)zakupnine</w:t>
      </w:r>
      <w:r>
        <w:rPr>
          <w:bCs/>
          <w:sz w:val="22"/>
          <w:szCs w:val="22"/>
          <w:lang w:val="hr-HR"/>
        </w:rPr>
        <w:t xml:space="preserve"> platiti u roku od 8 ( osam) dana računajući od dana sklapanja Ugovora, </w:t>
      </w:r>
      <w:r>
        <w:rPr>
          <w:b/>
          <w:bCs/>
          <w:sz w:val="22"/>
          <w:szCs w:val="22"/>
          <w:lang w:val="hr-HR"/>
        </w:rPr>
        <w:t>i</w:t>
      </w:r>
      <w:r>
        <w:rPr>
          <w:bCs/>
          <w:sz w:val="22"/>
          <w:szCs w:val="22"/>
          <w:lang w:val="hr-HR"/>
        </w:rPr>
        <w:t xml:space="preserve"> jedna bjanko zadužnica sa osobnim jamstvom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Jednu bjanko zadužnicu sa osobnim jamstvom zakonskog Zakupnika </w:t>
      </w:r>
      <w:r>
        <w:rPr>
          <w:b/>
          <w:bCs/>
          <w:sz w:val="22"/>
          <w:szCs w:val="22"/>
          <w:lang w:val="hr-HR"/>
        </w:rPr>
        <w:t xml:space="preserve">i </w:t>
      </w:r>
      <w:r>
        <w:rPr>
          <w:bCs/>
          <w:sz w:val="22"/>
          <w:szCs w:val="22"/>
          <w:lang w:val="hr-HR"/>
        </w:rPr>
        <w:t xml:space="preserve">dokaz o vlasništvu nekretnine čija procijenjena vrijednost mora biti trostruko veća od sveukupne zakupnine za cijelo vrijeme trajanja ugovora ( ne stariji od 15 dana, u izvorniku) kojom se osigurava tražbina iz Ugovora, sa izjavom da je suglasan, odnosno da dozvoljava prijenos vlasništva te upis zabilježbe 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u zemljišnim knjigama da je prijenos vlasništva izvršen radi osiguranja potencijalne buduće novčane tražbine Zakupodavca,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li 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  <w:lang w:val="hr-HR"/>
        </w:rPr>
        <w:t xml:space="preserve">Jednu bjanko zadužnicu sa osobnim jamstvom zakonskog zastupnika Zakupnika </w:t>
      </w:r>
      <w:r>
        <w:rPr>
          <w:b/>
          <w:bCs/>
          <w:sz w:val="22"/>
          <w:szCs w:val="22"/>
          <w:lang w:val="hr-HR"/>
        </w:rPr>
        <w:t xml:space="preserve">i </w:t>
      </w:r>
      <w:r>
        <w:rPr>
          <w:bCs/>
          <w:sz w:val="22"/>
          <w:szCs w:val="22"/>
          <w:lang w:val="hr-HR"/>
        </w:rPr>
        <w:t>dokaz o vlasništvu nekretnine čija procijenjena vrijednost mora biti trostruko veća od sveukupne zakupnine za cijelo vrijeme trajanja ugovora ( ne stariji od 15 dana, u izvorniku) kojom se osigurava tražbina iz Ugovora, sa izjavom da je suglasan, odnosno da dozvoljava da se na teret nekretnine u zemljišnim knjigama u korist Zakupodavca upiše založno pravo, odnosno da dozvoljava uknjižbu založnog prava u visini okvirnog iznosa potencijalne buduće tražbine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li</w:t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nkovnu garanciju na vrijeme trajanja ugovornog odnosa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jpovoljniji ponuditelj  se obvezuje da će ukoliko budu stvoreni uvjeti za sklapanje Ugovora o zakupu poslovnog prostora, Zakupodavcu dostaviti procjenu vrijednosti nekretnine kojom osigurava tražbinu iz Ugovora, u roku od 15 ( petnaest) dana od dana primitka pisane obavijesti o donošenju Odluke Gradonačelnika za sklapanje Ugovora o zakupu poslovnog prost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jpovoljniji ponuditelj se obvezuje podmiriti troškove elaborata procijene vrijednosti nekretnine u cijelosti, dok  će ovlaštenog procjenitelja odrediti Grad Poreč- Parenz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oliko se najpovoljniji ponuditelj odluči za plaćanje unaprijed cjelokupnog iznosa zakupnine, Ugovor o zakupu poslovnog prostora sklapa se na rok od godinu dana, a najpovoljniji  ponuditelj  ostvaruje pravo na  popust u iznosu  od 5%  ugovorene cjelogodišnje zakupn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Ukoliko se najpovoljniji ponuditelj odluči za plaćanje unaprijed cjelokupnog iznosa   petogodišnje zakupnine, ostvaruje pravo na popust u iznosu od 10% ugovorene petogodišnje zakupnine.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va priložena dokumentacija ne smije biti starija od 30 dana, osim dokaza vlasništva nekretnine koji ne smije biti stariji od 15 dana i mora biti u originalu ili ovjerenim preslikama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Kao najpovoljnija ponuda utvrdit će se ona ponuda koja uz ispunjavanje uvjeta natječaja nudi najveću natječajnu zakupninu između jednakovrijedno ocijenjenih gospodarskih program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Gradonačelnik ocjenjuje da li gospodarski programi zadovoljavaju uvjete natječaja, a  gospodarske programe koji zadovoljavaju uvjete natječaja, razvrstava prema svojim kriterijima prihvatljivosti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Neće se utvrditi da ponuda zadovoljava uvjete natječaja, niti će se zaključiti ugovor o zakupu poslovnog prostora s ponuditeljem koji u vrijeme podnošenja ponude Gradu Poreču duguje propisane poreze ili druga sredstva s kamatama na taj dug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Radi osiguranja novčane tražbine zakupodavca izvršit će se prijenos vlasništva na nekretnini zakupnika, uz zabilježbu u zemljišnim knjigama da je prijenos izvršen radi osiguranja ili zalog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oliko ponuditelj nudi plaćanje zakupnine za cijeli ugovoreni rok potrebno je prilikom zaključenja ugovora o zakupu dostaviti potvrdu o uplati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an isticanja natječaja na oglasnoj ploči Grada Poreča smatra se danom objave natječaj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Jamčevina za sudjelovanje u natječaju za pojedini poslovni prostor, koja je jednaka početnoj natječajnoj zakupnini, kako je navedeno u popisu poslovnih prostora ovog natječaja, uplaćuje se na žiro račun Grada Poreča broj: 2340009-1834800003 kod PRIVREDNE BANKE ZAGREB d.d., s naznakom – jamčevina za poslovni. Obavezno upisati poziv na broj i to: za fizičke osobe 22 7722- (dodati JMBG), a za pravne osobe: 21 7722 – (dodati MB poduzeća)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 dokaz o uplati jamčevine napisati banku, vrstu i broj računa na koji se može izvršiti povrat jamčevine. Jedna uplata jamčevine vrijedi samo za jedan određeni poslovni prostor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II. DOSTAVLJANJE PONU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e se dostavljaju u pisanom obliku u zatvorenim omotnicama na adresu Grad Poreč, Komisija za poslovni prostor, Obala M. Tita br. 5, Poreč 52440, s naznakom “NE OTVARAJ – NATJEČAJ ZA ZAKUP POSLOVNOG PROSTORA, pod brojem _______”.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rPr/>
      </w:pPr>
      <w:r>
        <w:rPr>
          <w:sz w:val="22"/>
          <w:szCs w:val="22"/>
        </w:rPr>
        <w:t>Rok za podnošenje ponuda po ovom natječaju je 15 dana, računajući od dana objave natječaja na oglasnoj ploči Grada Poreča, odnosno od 14.04.2014. g. do 29.04.2014. godine, do 11,00 s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razmatranje će se uzeti samo ponude koje će biti zaprimljene u pisarnici Grada Poreča unutar natječajnog roka ili koje će poštom biti dostavljene u pisarnicu unutar tog roka. Ponude koje u pisarnicu budu predane ili pristigle poštom nakon tog roka, odbacit će se kao nevaljane jer nisu pravovreme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V. IZBOR NAJPOVOLJNIJE PONUD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isteka roka za dostavu ponuda Komisija za poslovne prostore i javne površine utvrditi će za koje su poslovne prostore dostavljene ponude, da li su te ponude potpune i pravovremene. Nepravovremene i nepotpune ponude neće se uzeti u raspravljanje, te će se odmah donijeti odluka o njihovom odbacivanju kao nevaljan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ljane ponude Komisija razmatra, utvrđuje da li su ispunjeni propisani uvjeti, utvrđuje da li gospodarski program zadovoljava uvjete natječaja, te na temelju utvrđenja da gospodarski program zadovoljava uvjete natječaja i visine ponuđene natječajne zakupnine utvrđuje koju ponudu smatra najpovoljnij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tim Komisija utvrđuje koje osobe ispunjavaju uvjete natječaja, te dostavlja Gradonačelniku zapisnik o provedenom natječaju s prijedlogom za odabir najpovoljnije ponude i za utvrđivanje uvjeta za sklapanje ugo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ljučci o utvrđivanju najpovoljnijeg ponuditelja bit će dostavljani svim ponuditeljima pisanim putem u roku od 8 dana od dana donošenja Odluke o najpovoljnijim ponud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onačelnik može poništiti ovaj natječaj u cijelosti ili djelomično, ne odredivši ni jednog najpovoljnijeg ponuditelja, bez obveze da ponuditeljima posebno obrazlaže takvu svoju odluku.</w:t>
      </w:r>
    </w:p>
    <w:p>
      <w:pPr>
        <w:pStyle w:val="Heading1"/>
        <w:rPr>
          <w:rFonts w:ascii="Times New Roman" w:hAnsi="Times New Roman" w:cs="Times New Roman"/>
          <w:iCs/>
          <w:sz w:val="22"/>
          <w:szCs w:val="22"/>
          <w:lang w:val="hr-HR"/>
        </w:rPr>
      </w:pPr>
      <w:r>
        <w:rPr>
          <w:rFonts w:cs="Times New Roman" w:ascii="Times New Roman" w:hAnsi="Times New Roman"/>
          <w:iCs/>
          <w:sz w:val="22"/>
          <w:szCs w:val="22"/>
          <w:lang w:val="hr-H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.  SKLAPANJE UGOV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 koji ostvari pravo na sklapanje ugovora o zakupu poslovnog prostora dužan je u roku od 8 dana od dana primitka obavijesti uplatiti razliku između uplaćene jamčevine i  ponuđene natječajne zakupnine, (s time da mu se uplaćena jamčevina uračunava u ponuđenu natječajnu zakupninu) i s dokazom o uplati doći u gradsku upravu te zaključiti ugovor o zakupu. Zatim se ugovor kod javnog bilježnika ovjerava kao ovršna isprava radi naplate dužne zakupnine, raskida ugovora i predaje prostora zakupodavcu. Nakon toga novi zakupnik stječe pravo na posjed i korištenje prost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e ovjere ugovora kod javnog bilježnika snosi zakupni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 Ugovora o zakupu poslovnog prostora je sastavni dio ovog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onuditelj, čija je ponuda izabrana kao najpovoljnija odustane od sklapanja ugovora, ako ne uplati u cijelosti ponuđenu natječajnu zakupninu i ne pristupi u roku određenom za sklapanje ugovora, tada gubi pravo na povrat uplaćene jamčevine, a poslovni prostor se može dati u zakup slijedećem najpovoljnijem ponuditelju ili ponovno izložiti natječa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ima čije su ponude utvrđene kao nevaljane ili nepovoljne, kao i ponuditeljima koji su pismeno odustali prije utvrđivanja najpovoljnije ponude uplaćena jamčevina vratit će se u roku od 10 dana od odluke Gradonačelnika o utvrđivanju najpovoljnije ponud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stali uvjeti zakupa gradskog poslovnog prostora utvrđeni su u Odluci o poslovnom prostoru (Sl. glasnik Grada Poreča-Parenzo br.06/11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kst natječaja sa prilozima i sve ostale informacije o provedbi natječaja za zakup poslovnih prostora mogu se dobiti u Upravnom odjelu za upravljanje gradskom imovinom Grada Poreča- Parenzo, O. m. Tita 5, prostorija broj 23 ( na katu)  i na službenim stranicama Grada Poreča- Parenzo, ili na telefon 052/451-099, int. 117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72-03/14-01/3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67/01-02/11-14-3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oreču- Parenzo,14. Travanj 2014.godine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GRADA POREČA- PARE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Edi Štifanić, v.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1:00Z</dcterms:created>
  <dc:creator>Dolores Radolović</dc:creator>
  <dc:description/>
  <cp:keywords/>
  <dc:language>en-US</dc:language>
  <cp:lastModifiedBy>nmendica</cp:lastModifiedBy>
  <cp:lastPrinted>2014-04-09T14:58:00Z</cp:lastPrinted>
  <dcterms:modified xsi:type="dcterms:W3CDTF">2014-04-09T12:59:00Z</dcterms:modified>
  <cp:revision>8</cp:revision>
  <dc:subject/>
  <dc:title/>
</cp:coreProperties>
</file>